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0" w:firstLine="2168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医院管理</w:t>
      </w:r>
      <w:r>
        <w:rPr>
          <w:rFonts w:ascii="仿宋" w:hAnsi="仿宋" w:cs="仿宋" w:eastAsia="仿宋"/>
          <w:b/>
          <w:bCs/>
          <w:sz w:val="36"/>
          <w:szCs w:val="36"/>
        </w:rPr>
        <w:t>专业委员会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委员名单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3390</wp:posOffset>
                </wp:positionV>
                <wp:extent cx="4874895" cy="543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73"/>
                              <w:gridCol w:w="1522"/>
                              <w:gridCol w:w="632"/>
                              <w:gridCol w:w="2400"/>
                              <w:gridCol w:w="165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任职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主任委员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连云港市第一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副院长兼院感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副主任委员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邹秀珍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连云港市第一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科副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连云港市中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徐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峰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连云港市第二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务委员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严书棣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连云港市妇幼保健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连云港市市立东方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佳香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连云港市第四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赣榆区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亭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东海县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颜明华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灌云县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灌南县第一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赵建清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连云港市卫生监督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传染病防治监督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庄家毅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连云港市疾病控制中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卫生监测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吴叶荣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连云港市口腔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连云港市儿童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连云港市眼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科副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卫中梅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和美家妇产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孙玉成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赣榆区中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侠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连云港圣安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胡常红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东海县中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全华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东海仁慈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灌云县中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马占艳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灌云仁济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云云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灌南县中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感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秀娟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灌南县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院感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陈亚男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连云港市第一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院感科干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27.9pt;mso-wrap-distance-left:9pt;mso-wrap-distance-right:9pt;mso-wrap-distance-top:0pt;mso-wrap-distance-bottom:0pt;margin-top:35.7pt;mso-position-vertical-relative:text;margin-left:10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73"/>
                        <w:gridCol w:w="1522"/>
                        <w:gridCol w:w="632"/>
                        <w:gridCol w:w="2400"/>
                        <w:gridCol w:w="165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任职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主任委员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连云港市第一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副院长兼院感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副主任委员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邹秀珍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连云港市第一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科副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连云港市中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徐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峰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连云港市第二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科科长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务委员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严书棣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连云港市妇幼保健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连云港市市立东方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佳香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连云港市第四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赣榆区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科科长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亭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东海县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颜明华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灌云县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灌南县第一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赵建清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连云港市卫生监督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传染病防治监督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庄家毅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连云港市疾病控制中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卫生监测科科长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吴叶荣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连云港市口腔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负责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连云港市儿童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负责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连云港市眼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科副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卫中梅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和美家妇产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孙玉成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赣榆区中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侠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连云港圣安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胡常红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东海县中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全华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东海仁慈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灌云县中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马占艳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灌云仁济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云云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灌南县中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感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秀娟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灌南县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院感科科长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陈亚男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连云港市第一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院感科干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94" w:top="1361" w:footer="964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964"/>
    </w:pPr>
    <w:rPr>
      <w:rFonts w:ascii="宋体" w:hAnsi="宋体" w:cs="宋体"/>
      <w:b/>
      <w:bCs/>
      <w:sz w:val="32"/>
    </w:rPr>
  </w:style>
  <w:style w:type="paragraph" w:styleId="Style20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A02">
    <w:name w:val="a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7:00Z</dcterms:created>
  <dc:creator>user</dc:creator>
  <dc:description/>
  <dc:language>en-US</dc:language>
  <cp:lastModifiedBy>刘可爱是真可爱</cp:lastModifiedBy>
  <cp:lastPrinted>2019-10-24T10:04:00Z</cp:lastPrinted>
  <dcterms:modified xsi:type="dcterms:W3CDTF">2020-07-29T07:49:56Z</dcterms:modified>
  <cp:revision>5</cp:revision>
  <dc:subject/>
  <dc:title>平，共同探讨妇幼保健机构的发展方向、管理体制和运行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